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Norbert Zöller</w:t>
      </w:r>
    </w:p>
    <w:p>
      <w:pPr>
        <w:pStyle w:val="Normal"/>
        <w:rPr/>
      </w:pPr>
      <w:r>
        <w:rPr/>
        <w:t>Tel: 06182/1861 Fax: 20388</w:t>
      </w:r>
    </w:p>
    <w:p>
      <w:pPr>
        <w:pStyle w:val="Normal"/>
        <w:rPr/>
      </w:pPr>
      <w:r>
        <w:rPr/>
      </w:r>
    </w:p>
    <w:p>
      <w:pPr>
        <w:pStyle w:val="Normal"/>
        <w:rPr/>
      </w:pPr>
      <w:r>
        <w:rPr/>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Heading2"/>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Vorabinformation zum Themenkomplex „Frühjahrsbestellung“</w:t>
      </w:r>
    </w:p>
    <w:p>
      <w:pPr>
        <w:pStyle w:val="Normal"/>
        <w:rPr>
          <w:rFonts w:ascii="Arial" w:hAnsi="Arial" w:cs="Arial"/>
          <w:sz w:val="22"/>
        </w:rPr>
      </w:pPr>
      <w:r>
        <w:rPr>
          <w:rFonts w:cs="Arial" w:ascii="Arial" w:hAnsi="Arial"/>
          <w:sz w:val="22"/>
        </w:rPr>
        <w:t>Ich schlage vor, dass der Ansprechpartner für dieses Thema ( Gerhard Horn, Griesgrundhof, Tel 3732 ) in Deinem Bericht auch als Gesprächspartner erscheint. Ich selbst möchte mich nicht in allen Berichten profil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 xml:space="preserve">Info – Serie: „ Landwirtschaftliche Arbeiten im Jahresablauf“ </w:t>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241935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Seligenstadt, den 04.05.2003</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90.5pt;mso-position-vertical-relative:text;margin-left:361.15pt;mso-position-horizontal-relative:text">
                <v:textbox inset="0.100694444444444in,0.0506944444444444in,0.100694444444444in,0.0506944444444444in">
                  <w:txbxContent>
                    <w:p>
                      <w:pPr>
                        <w:pStyle w:val="Normal"/>
                        <w:rPr/>
                      </w:pPr>
                      <w:r>
                        <w:rPr/>
                        <w:t>Seligenstadt, den 04.05.2003</w:t>
                        <w:tab/>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2. Thema: Frühjahrsaussa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diesen Tagen wurde auf den Seligenstädter Feldern die Frühjahrsbestellung beendet.</w:t>
      </w:r>
    </w:p>
    <w:p>
      <w:pPr>
        <w:pStyle w:val="Normal"/>
        <w:rPr>
          <w:rFonts w:ascii="Arial" w:hAnsi="Arial" w:cs="Arial"/>
          <w:sz w:val="22"/>
        </w:rPr>
      </w:pPr>
      <w:r>
        <w:rPr>
          <w:rFonts w:cs="Arial" w:ascii="Arial" w:hAnsi="Arial"/>
          <w:sz w:val="22"/>
        </w:rPr>
        <w:t>Darunter versteht man die Aussaat der Sommerungen ( = Feldfrüchte, die nicht winterfest sind ). Sobald es im Frühjahr die Witterung und die Bodenverhältnisse zulassen, werden zuerst Sommergerste und Hafer ausgesät. Leichte Fröste vertragen diese Sommergetreidearten, aber strenge Dauerfröste schädigen die Vegetationskegel bei diesen Kulturen irreversibel.</w:t>
      </w:r>
    </w:p>
    <w:p>
      <w:pPr>
        <w:pStyle w:val="Normal"/>
        <w:rPr>
          <w:rFonts w:ascii="Arial" w:hAnsi="Arial" w:cs="Arial"/>
          <w:sz w:val="22"/>
        </w:rPr>
      </w:pPr>
      <w:r>
        <w:rPr>
          <w:rFonts w:cs="Arial" w:ascii="Arial" w:hAnsi="Arial"/>
          <w:sz w:val="22"/>
        </w:rPr>
        <w:t xml:space="preserve">Gerste wird schon seit ca 25 Jahren auch in ihrer winterfesten Form in unserer Region hauptsächlich als Viehfutter angebaut. Seit 2 Jahren findet sich auf Seligenstädter Äckern auch der Hafer als Winterhafer. </w:t>
      </w:r>
    </w:p>
    <w:p>
      <w:pPr>
        <w:pStyle w:val="Normal"/>
        <w:rPr>
          <w:rFonts w:ascii="Arial" w:hAnsi="Arial" w:cs="Arial"/>
          <w:sz w:val="22"/>
        </w:rPr>
      </w:pPr>
      <w:r>
        <w:rPr>
          <w:rFonts w:cs="Arial" w:ascii="Arial" w:hAnsi="Arial"/>
          <w:sz w:val="22"/>
        </w:rPr>
        <w:t xml:space="preserve">Bis Mitte der 70er Jahre waren Roggen und Weizen die typischen Wintergetreide. Gerste und Hafer waren ausschließlich als Sommergetreide bekannt. Mit dem Hafer ist mittlerweile auch die 4. heimische Getreideart sowohl als Sommer, als auch als Wintergetreide – Saatgut zu beziehen. </w:t>
      </w:r>
    </w:p>
    <w:p>
      <w:pPr>
        <w:pStyle w:val="Normal"/>
        <w:rPr>
          <w:rFonts w:ascii="Arial" w:hAnsi="Arial" w:cs="Arial"/>
          <w:sz w:val="22"/>
        </w:rPr>
      </w:pPr>
      <w:r>
        <w:rPr>
          <w:rFonts w:cs="Arial" w:ascii="Arial" w:hAnsi="Arial"/>
          <w:sz w:val="22"/>
        </w:rPr>
        <w:t>Durch die insgesamt längere Vegetationsperiode der winterfesten Varianten haben Diese grundsätzlich ein höheres Ertragspotential, als die Sommerfor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zweite Gruppe der Sommerungen sind die Hülsenfrüchte. Dazu gehören u. a. Erbsen und Bohnen. Den Bohnenanbau hat der Betrieb Horn vor einigen Jahren wieder eingestellt. Erbsen sind seit einigen Jahren als Mähdruschfrüchte wieder im Anbau von z. Zt einem Betrieb. Beide Arten zählen zu den Leguminosen, die in Symbiose mit Knöllchenbakterien im Boden leben. Diese Knöllchenbakterien sammeln aus der Luft Stickstoff, mineralisieren ihn und machen dieses Element dadurch pflanzenverfügbar. In der Praxis bedeutet dies, dass man bei Leguminosen keinen Stickstoff zu düngen braucht. Als Nebeneffekt hat sogar die Folgefrucht im nächsten Jahr noch einen Rest von diesem Stickstoff als Düngung zur Verfü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dritte Gruppe der Kulturen, die erst nach dem Winter gesät werden sind die Hackfrüchte.</w:t>
      </w:r>
    </w:p>
    <w:p>
      <w:pPr>
        <w:pStyle w:val="Normal"/>
        <w:rPr>
          <w:rFonts w:ascii="Arial" w:hAnsi="Arial" w:cs="Arial"/>
          <w:sz w:val="22"/>
        </w:rPr>
      </w:pPr>
      <w:r>
        <w:rPr>
          <w:rFonts w:cs="Arial" w:ascii="Arial" w:hAnsi="Arial"/>
          <w:sz w:val="22"/>
        </w:rPr>
        <w:t xml:space="preserve">Dazu zählen u. a. Rüben, Kartoffeln und Mais, wobei im Ostkreis Offenbach die Rüben als Zuckerrüben keine Bedeutung mehr haben. Futterrüben werden aufgrund des hohen Arbeitsaufwandes ebenfalls kaum noch angebaut. </w:t>
      </w:r>
    </w:p>
    <w:p>
      <w:pPr>
        <w:pStyle w:val="Normal"/>
        <w:rPr>
          <w:rFonts w:ascii="Arial" w:hAnsi="Arial" w:cs="Arial"/>
          <w:sz w:val="22"/>
        </w:rPr>
      </w:pPr>
      <w:r>
        <w:rPr>
          <w:rFonts w:cs="Arial" w:ascii="Arial" w:hAnsi="Arial"/>
          <w:sz w:val="22"/>
        </w:rPr>
        <w:t>Anders bei den Kartoffeln: diese zählen bei 5 landwirtschaftlichen Betrieben in Seligenstadt zu den Hauptbetriebszweigen.</w:t>
      </w:r>
    </w:p>
    <w:p>
      <w:pPr>
        <w:pStyle w:val="Normal"/>
        <w:rPr>
          <w:rFonts w:ascii="Arial" w:hAnsi="Arial" w:cs="Arial"/>
          <w:sz w:val="22"/>
        </w:rPr>
      </w:pPr>
      <w:r>
        <w:rPr>
          <w:rFonts w:cs="Arial" w:ascii="Arial" w:hAnsi="Arial"/>
          <w:sz w:val="22"/>
        </w:rPr>
        <w:t xml:space="preserve">Wegen der teilweise guten Siebfähigkeit eignen sich die hiesigen Böden für 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center"/>
        <w:rPr>
          <w:rFonts w:ascii="Arial" w:hAnsi="Arial" w:cs="Arial"/>
          <w:sz w:val="22"/>
        </w:rPr>
      </w:pPr>
      <w:r>
        <w:rPr>
          <w:rFonts w:cs="Arial" w:ascii="Arial" w:hAnsi="Arial"/>
          <w:sz w:val="22"/>
        </w:rPr>
        <w:t>- Frühjahrsbestellung Seit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rtoffelanbau. Arbeitswirtschaftliche Gründe haben in den 70er Jahren bei den meisten Bauern zu einer Spezialisierung geführt. Zu dieser Zeit war die Technik und die Züchtung bei den Zuckerrüben noch nicht so ausgefeilt, wie dies heute mittlerweile der Fall ist. Die damals bei den Rüben noch erforderliche Handhacke hat in unseren Gemarkungen eine Entscheidung zugunsten der Kartoffeln  bewir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Besonderheit unter den Hackfrüchten stellt der Mais dar. Als einkeimblättrige Pflanze gehört der Mais eigentlich zu den Gräsern, zu denen auch die genannten Getreidearten gehören. Er wird aber dennoch zu den Hackfrüchten gezählt, weil er als Reihenkultur angebaut und dadurch auch leicht maschinell gehackt werden kann.</w:t>
      </w:r>
    </w:p>
    <w:p>
      <w:pPr>
        <w:pStyle w:val="Normal"/>
        <w:rPr/>
      </w:pPr>
      <w:r>
        <w:rPr>
          <w:rFonts w:cs="Arial" w:ascii="Arial" w:hAnsi="Arial"/>
          <w:sz w:val="22"/>
        </w:rPr>
        <w:t xml:space="preserve">Mais dient als Silomais bei vielen rinderhaltenden Betrieben in unserer Region aufgrund seines hohen Eneregiegehaltes als </w:t>
      </w:r>
      <w:r>
        <w:rPr>
          <w:rFonts w:cs="Arial" w:ascii="Arial" w:hAnsi="Arial"/>
          <w:b/>
          <w:sz w:val="22"/>
          <w:u w:val="single"/>
        </w:rPr>
        <w:t xml:space="preserve">das </w:t>
      </w:r>
      <w:r>
        <w:rPr>
          <w:rFonts w:cs="Arial" w:ascii="Arial" w:hAnsi="Arial"/>
          <w:sz w:val="22"/>
        </w:rPr>
        <w:t>wesentliche Grundfutter.</w:t>
      </w:r>
    </w:p>
    <w:p>
      <w:pPr>
        <w:pStyle w:val="Normal"/>
        <w:rPr>
          <w:rFonts w:ascii="Arial" w:hAnsi="Arial" w:cs="Arial"/>
          <w:sz w:val="22"/>
        </w:rPr>
      </w:pPr>
      <w:r>
        <w:rPr>
          <w:rFonts w:cs="Arial" w:ascii="Arial" w:hAnsi="Arial"/>
          <w:sz w:val="22"/>
        </w:rPr>
        <w:t>Als Körnermais angebaut, kann er bei ergiebigen Gewitterniederschlägen im Juli und August die höchsten Naturalerträge von allen Mähdruschfrüchten bringen. Einziger Nachteil: Körnermais wird bei uns erst im Oktober reif, und dann reicht die Sonnenkraft nicht mehr, um ihn trocken genug und somit lagerfähig zu ernten. Aufgrund der sehr energieaufwändigen Trocknung liegt dann die Wirtschaftlichkeit oft unter der von Wei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Kreis Offenbach waren in diesem Jahr die Frühjahrsbestellungen termingerecht und bei relativ trockenen Bodenverhältnissen möglich, weil in den letzten 3 Monaten nur ein viertel des sonst üblichen Niederschlags gefallen ist ( siehe Tab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n vom Wetterdienst in Geisenheim und dem Hessischen Dienstleistungszentrum für Landwirtschaft, Gartenbau und Naturschutz ( HDLGN ):</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gesmitteltemperat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weichung zum langjährigen Mittelwe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derschlagsum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vom langjährigen Mittelwert</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8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är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0 %</w:t>
            </w:r>
          </w:p>
        </w:tc>
      </w:tr>
    </w:tbl>
    <w:p>
      <w:pPr>
        <w:pStyle w:val="Normal"/>
        <w:rPr>
          <w:rFonts w:ascii="Arial" w:hAnsi="Arial" w:cs="Arial"/>
          <w:sz w:val="22"/>
        </w:rPr>
      </w:pPr>
      <w:r>
        <w:rPr>
          <w:rFonts w:cs="Arial" w:ascii="Arial" w:hAnsi="Arial"/>
          <w:sz w:val="22"/>
        </w:rPr>
        <w:t>Siehe auch Anlage Wetter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Februar war gekennzeichnet durch lang anhaltende Wechselfröste. Im südlichen Teil der Seligenstädter Gemarkung führte dies auf  einigen Flächen zur Auswinterung des im Herbst eingesäten Weizens. Auswinterung heißt: die obere Bodenschicht hebt sich bei Nachtfrost um einige Millimeter an und in diesem Bereich reissen die Wurzeln des vorhandenen Pflanzenbestandes ab. Bleibt dann über längere Zeit der Regen aus, vertrocknen die Pflanzen.</w:t>
      </w:r>
    </w:p>
    <w:p>
      <w:pPr>
        <w:pStyle w:val="Normal"/>
        <w:rPr>
          <w:rFonts w:ascii="Arial" w:hAnsi="Arial" w:cs="Arial"/>
          <w:sz w:val="22"/>
        </w:rPr>
      </w:pPr>
      <w:r>
        <w:rPr>
          <w:rFonts w:cs="Arial" w:ascii="Arial" w:hAnsi="Arial"/>
          <w:sz w:val="22"/>
        </w:rPr>
        <w:t xml:space="preserve">Von den vom HDLGN Ende April in Frankfurt registrierten Niederschläge ist in Seligenstadt fast nichts angekommen, sodass man auf manchen Seligenstädter Feldern schon die eingeleitete Notreife beobachten kann. D. h. es ist bei uns in diesem Jahr mit deutlich unterdurchschnittlichen Erträgen zu rech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Rudi;</w:t>
      </w:r>
    </w:p>
    <w:p>
      <w:pPr>
        <w:pStyle w:val="Normal"/>
        <w:rPr>
          <w:rFonts w:ascii="Arial" w:hAnsi="Arial" w:cs="Arial"/>
          <w:sz w:val="22"/>
        </w:rPr>
      </w:pPr>
      <w:r>
        <w:rPr>
          <w:rFonts w:cs="Arial" w:ascii="Arial" w:hAnsi="Arial"/>
          <w:sz w:val="22"/>
        </w:rPr>
        <w:t>Ich habe einige Fotos von Gerhard Horn bei der Maisaussaat. Wenn Du noch Fragen zu diesem Komplex hast, kannst Du G. Horn oder auch mich anrufen, oder wir machen wieder einen Besprechungstermin aus, dan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ele Grüß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13:00Z</dcterms:created>
  <dc:creator>Norbert Zöller</dc:creator>
  <dc:description/>
  <dc:language>en-US</dc:language>
  <cp:lastModifiedBy>Norbert Zöller</cp:lastModifiedBy>
  <dcterms:modified xsi:type="dcterms:W3CDTF">2003-05-04T21:48:00Z</dcterms:modified>
  <cp:revision>4</cp:revision>
  <dc:subject/>
  <dc:title>Bei der Düngung mit Stickstoff, die idR zu Vegetationsbeginn verabreicht wird, erhalten die Kulturpflanzen einen Steuerimpuls, nach dem sie dann ihre Ertragsmerkmale ( ährentragende Halme / m², Körner / Ähre ) ausrichten</dc:title>
</cp:coreProperties>
</file>